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RIMINAL CONVICTIONS – DECLAR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left"/>
        <w:rPr/>
      </w:pPr>
      <w:r>
        <w:rPr/>
        <w:t>Private &amp; Confidential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he post that you have applied for is exempt from the Rehabilitation of Offenders Act 1974 by the (Exceptions) order 19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ould you be selected for an interview you are required to disclose all convictions (spent or unspen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give details regarding convictions under the heading in </w:t>
      </w:r>
      <w:r>
        <w:rPr>
          <w:b/>
          <w:bCs/>
        </w:rPr>
        <w:t>Section 1</w:t>
      </w:r>
      <w:r>
        <w:rPr/>
        <w:t xml:space="preserve">.  If you have no convictions, please go to </w:t>
      </w:r>
      <w:r>
        <w:rPr>
          <w:b/>
          <w:bCs/>
        </w:rPr>
        <w:t>Section 2</w:t>
      </w:r>
      <w:r>
        <w:rPr/>
        <w:t xml:space="preserve"> and sign the declaration fo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ould you be appointed for the position applied for you will also be required to provide an Enhanced disclosure under the terms of the Police Act 1997 (Part v)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ection 1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)</w:t>
        <w:tab/>
        <w:t>Please give the date and details of the conviction(s) that you were charged with, the sentence that you received and the court where your conviction(s) was heard.</w:t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  <w:t>b)</w:t>
        <w:tab/>
        <w:t>Please give details of the reasons and circumstances that lead to your offence(s).</w:t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/>
      </w:pPr>
      <w:r>
        <w:rPr>
          <w:b/>
          <w:bCs/>
        </w:rPr>
        <w:t>c)</w:t>
        <w:tab/>
        <w:t>Please give details of how you completed the sentence imposed, (for example did you pay your fine as required, what conditions were attached to you probation/community service/supervised attendance order, did you comply with the requirements of your order/custodial sentence).</w:t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  <w:t>d)</w:t>
        <w:tab/>
        <w:t>Has any other organisation(s) supported you to work through any of the above issues?</w:t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  <w:t>e)</w:t>
        <w:tab/>
        <w:t>What have you learned from the experience?</w:t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700" w:hanging="700"/>
        <w:rPr/>
      </w:pPr>
      <w:r>
        <w:rPr/>
        <w:t>Section 2</w:t>
      </w:r>
    </w:p>
    <w:p>
      <w:pPr>
        <w:pStyle w:val="Normal"/>
        <w:ind w:left="700" w:hanging="7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eclaration</w:t>
      </w:r>
      <w:r>
        <w:rPr/>
        <w:t xml:space="preserve">   (I certify that all information contained in this form is true and correct to the best of my knowledge and realise that false information or omissions may lead to dismiss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: ______________________________________________    Date: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TE:</w:t>
      </w:r>
      <w:r>
        <w:rPr>
          <w:b/>
          <w:bCs/>
          <w:i/>
          <w:iCs/>
        </w:rPr>
        <w:t xml:space="preserve">     The information given in this form will be treated in the strictest confidenc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ease seal this form in the addressed envelope provided and return prior to your interview.</w:t>
      </w:r>
    </w:p>
    <w:sectPr>
      <w:type w:val="nextPage"/>
      <w:pgSz w:w="11906" w:h="16838"/>
      <w:pgMar w:left="1440" w:right="1440" w:gutter="0" w:header="0" w:top="115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0" w:hanging="70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70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46:00Z</dcterms:created>
  <dc:creator>AByers</dc:creator>
  <dc:description/>
  <cp:keywords/>
  <dc:language>en-US</dc:language>
  <cp:lastModifiedBy>Aileen Radford</cp:lastModifiedBy>
  <cp:lastPrinted>2018-01-18T16:34:00Z</cp:lastPrinted>
  <dcterms:modified xsi:type="dcterms:W3CDTF">2025-01-13T15:46:00Z</dcterms:modified>
  <cp:revision>2</cp:revision>
  <dc:subject/>
  <dc:title>CRIMINAL CONVICITIONS  -  DECLARATION FORM</dc:title>
</cp:coreProperties>
</file>