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inline distT="0" distB="0" distL="0" distR="0">
            <wp:extent cx="1475740" cy="1475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Services Offic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ull Time/Permanen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Hours of Work: 35 hours per week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H Grade: 7 (Points 22-25) £39,072 - £42,9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0 days leave (inclusive of statutory leav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fined Contribution Pension Sche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No CV’s accept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have a great opportunity for the right person to join our team at Southside Housing Association.  We are a friendly, forward thinking organisation where innovation, flexibility and positive communication is embraced.  Our focus is on quality of service and helping oth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like to work in a fast moving environment with a varied workload and have excellent technical knowledge and problem solving skills this could be for y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re a charitable community controlled housing association owning and managing approximately 2,250 houses for social rent, providing a factoring service for approximately 750 owners and manage just over 250 properties through our subsidiary Southside Lettings for Mid-Market.  We also have an extensive development programme to build new hom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are looking to recruit someone with relevant knowledge and skills to primarily, deliver a reactive and void maintenance service from a client perspective, and also participate in planned maintenance activities.  This will involve, among other things, competent repair diagnosis, contractor liaison and above all excellent communication and organisation skil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oday’s environment, the ability to work in a changing environment with competing pressures is necessary and the successful candidate will be a team player with a “can do” attitude and the desire to learn new things while ensuring that our customers receive the best possible ser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is an excellent opportunity for the right person, to develop their skills in inspection and contract management while ensuring compliance with legal and regulatory requirements.  A competence in using IT packages will be requi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uccessful candidate will hold a valid driver’s licence and should have access to a vehicle for work u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apply you c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load the job pack and application form from our website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outhside-ha.org/vacancies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 xml:space="preserve">and go to </w:t>
      </w:r>
      <w:r>
        <w:rPr>
          <w:rStyle w:val="InternetLink"/>
          <w:rFonts w:cs="Arial" w:ascii="Arial" w:hAnsi="Arial"/>
          <w:b/>
          <w:sz w:val="24"/>
          <w:szCs w:val="24"/>
        </w:rPr>
        <w:t>current vacancies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 If you need assistance with downloading</w:t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the pack, please send an email to</w:t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ecruitment@southside-ha.co.uk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a member of staff will get back to at the earliest opportunit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ssociation is an equal opportunities employ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osing Date for Applications</w:t>
        <w:tab/>
        <w:t>12 noon on Tu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s will be held on:</w:t>
        <w:tab/>
        <w:t xml:space="preserve"> </w:t>
        <w:tab/>
        <w:t>w/c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1247" w:top="130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Museo 10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useo 100;Times New Roman" w:hAnsi="Museo 100;Times New Roman" w:cs="Museo 100;Times New Roman"/>
        <w:sz w:val="16"/>
        <w:szCs w:val="16"/>
        <w:lang w:val="en-US" w:eastAsia="en-US"/>
      </w:rPr>
    </w:pPr>
    <w:r>
      <w:rPr>
        <w:rFonts w:cs="Museo 100;Times New Roman" w:ascii="Museo 100;Times New Roman" w:hAnsi="Museo 100;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137900"/>
          <wp:effectExtent l="0" t="0" r="0" b="0"/>
          <wp:wrapNone/>
          <wp:docPr id="2" name="WordPictureWatermark177591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75910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137900"/>
          <wp:effectExtent l="0" t="0" r="0" b="0"/>
          <wp:wrapNone/>
          <wp:docPr id="3" name="WordPictureWatermark17759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75910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mbria Math" w:hAnsi="MinionPro-Regular;Cambria Math" w:cs="MinionPro-Regular;Cambria Math"/>
      <w:color w:val="00000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uthside-ha.org/vacancies/" TargetMode="External"/><Relationship Id="rId4" Type="http://schemas.openxmlformats.org/officeDocument/2006/relationships/hyperlink" Target="mailto:recruitment@southside-ha.co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2:00Z</dcterms:created>
  <dc:creator>Cole AD</dc:creator>
  <dc:description/>
  <cp:keywords/>
  <dc:language>en-US</dc:language>
  <cp:lastModifiedBy>Aileen Radford</cp:lastModifiedBy>
  <cp:lastPrinted>2021-05-04T11:24:00Z</cp:lastPrinted>
  <dcterms:modified xsi:type="dcterms:W3CDTF">2024-05-23T15:12:00Z</dcterms:modified>
  <cp:revision>5</cp:revision>
  <dc:subject/>
  <dc:title/>
</cp:coreProperties>
</file>