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38176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</w:t>
      </w:r>
      <w:r>
        <w:rPr>
          <w:rFonts w:cs="Arial" w:ascii="Arial" w:hAnsi="Arial"/>
          <w:b/>
          <w:sz w:val="40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55"/>
        <w:gridCol w:w="1350"/>
        <w:gridCol w:w="1304"/>
      </w:tblGrid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OST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</w:rPr>
              <w:t>Multiple Site Concierge                                        DATE:  February 202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</w:rPr>
            </w:pPr>
            <w:r>
              <w:rPr>
                <w:rFonts w:cs="Arial" w:ascii="Comic Sans MS" w:hAnsi="Comic Sans MS"/>
                <w:b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illed in maintenance and/or cleaning du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delivering Estates Management services within Social Housing or similar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knowledge of computers, including email and Microsoft pack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working with and adhering to Health &amp; Safety policy, and following Work Method Stat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, 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nd adaptable approach to workload, and ability to work under press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own personal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llow instructions and guidance in order to deliver a first class proactive and reactive service within a Social Housing environment (or other simila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rofessionally liaise/communicate with contractors and residents to ensure appropriate level of service is continually deliv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own initiative when carrying out tasks and manage time efficien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itment to the positive development of concierge services delivered to resi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 or on own autonom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247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Comic Sans MS">
    <w:charset w:val="00"/>
    <w:family w:val="script"/>
    <w:pitch w:val="variable"/>
  </w:font>
  <w:font w:name="Museo 1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100;Times New Roman" w:hAnsi="Museo 100;Times New Roman" w:cs="Museo 100;Times New Roman"/>
        <w:sz w:val="16"/>
        <w:szCs w:val="16"/>
        <w:lang w:val="en-US" w:eastAsia="en-US"/>
      </w:rPr>
    </w:pPr>
    <w:r>
      <w:rPr>
        <w:rFonts w:cs="Museo 100;Times New Roman" w:ascii="Museo 100;Times New Roman" w:hAnsi="Museo 100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2" name="WordPictureWatermark17759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59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3" name="WordPictureWatermark17759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759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mbria Math" w:hAnsi="MinionPro-Regular;Cambria Math" w:cs="MinionPro-Regular;Cambria Math"/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1:00Z</dcterms:created>
  <dc:creator>Cole AD</dc:creator>
  <dc:description/>
  <cp:keywords/>
  <dc:language>en-US</dc:language>
  <cp:lastModifiedBy>Georgia Hart</cp:lastModifiedBy>
  <cp:lastPrinted>2020-08-03T11:11:00Z</cp:lastPrinted>
  <dcterms:modified xsi:type="dcterms:W3CDTF">2025-03-28T14:41:00Z</dcterms:modified>
  <cp:revision>2</cp:revision>
  <dc:subject/>
  <dc:title/>
</cp:coreProperties>
</file>