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64945" cy="146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952500</wp:posOffset>
                </wp:positionV>
                <wp:extent cx="233362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JOB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3pt;mso-wrap-distance-left:9.05pt;mso-wrap-distance-right:9.05pt;mso-wrap-distance-top:0pt;mso-wrap-distance-bottom:0pt;margin-top:7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JOB 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Job Title:</w:t>
        <w:tab/>
      </w:r>
      <w:r>
        <w:rPr>
          <w:rFonts w:cs="Arial" w:ascii="Arial" w:hAnsi="Arial"/>
        </w:rPr>
        <w:tab/>
        <w:t>Facilities Officer (Mobile Team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esponsible To:</w:t>
      </w:r>
      <w:r>
        <w:rPr>
          <w:rFonts w:cs="Arial" w:ascii="Arial" w:hAnsi="Arial"/>
        </w:rPr>
        <w:tab/>
        <w:t>Concierge Manag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Grade:</w:t>
        <w:tab/>
        <w:tab/>
      </w:r>
      <w:r>
        <w:rPr>
          <w:rFonts w:cs="Arial" w:ascii="Arial" w:hAnsi="Arial"/>
        </w:rPr>
        <w:t>Technical Grade TAS2 £22,994 - £23,60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Hours:</w:t>
        <w:tab/>
        <w:tab/>
      </w:r>
      <w:r>
        <w:rPr>
          <w:rFonts w:cs="Arial" w:ascii="Arial" w:hAnsi="Arial"/>
        </w:rPr>
        <w:t xml:space="preserve">8am to 4pm working Monday to Friday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S OF THE POS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orting to the Mobile Team Leader or the Concierge Manager, the Facilities Officer will help deliver a comprehensive Estates Management service to the Association’s residents and properties by carrying out a wide range of duties – gardening, common area cleaning, maintenance, bulk removal, gritting etc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LE DUTI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Estate Manageme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ean common areas including lift cars, brass tracks and brasses, foyers, glass, stairs, landings and bin rooms in line with agreed requirements and timescales, ensuring high standards are maintaine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val of bulk items to maintain site safety, fire safety and hygie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ry out furniture removals as directed by the Concierge Manage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se company vehicle if instructed and ensure vehicle is maintained and checked as outlined by company policy/procedures, Team Leader/Concierge Manager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de an efficient garden maintenance service (e.g. grass cutting/strimming, pruning, raking, de-weeding, sweeping, removal of moss etc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e appropriate power tools and equipment as necessary for jobs e.g. lawnmower, strimmer, leaf blower, power washer, vacuum cleaner, steam cleaner, sweeper, scrubber drier/buffer, gardening tools, cleaning tools etc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iver/participate in other Estate Management tasks as directed by the Team Leader/Concierge Manage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vide basic DIY/Maintenance service as necessary and instructed, including painting task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ist in the removal of vandalism evidence, including scrubbing/painting out graffi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ve snow/ice from pathways, and grit, as require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aise with housing officer on tenancy issues as require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aise with external contractors as required (eg. Land and Environmental Servic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&amp; Safet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dhere to company Health &amp; Safety policy and procedures at all times and highlight issues/breaches immediately to Team Leader/Concierge Manager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here to Health &amp; Safety policy and procedures at all tim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ry out cleaning [and other routines where use of chemicals is necessary] in line with COSHH regulations, ensuring spillages are safely remove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e company equipment within safety guidelines, manufacturers’ instructions and Team Leader/Concierge Managers guidelines/trainin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ar PPE (including safety gloves, footwear, helmets, ear defenders, googles and masks) at all times as necessa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arry out daily/weekly/monthly building check routines highlighting issues in a timeous manner.  Report faults/issues as necessary to the Repairs Team, Contractors, Housing Management, and Concierge Managers as appropria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e legislation and company policies relating to Health &amp; Safety matters, including smoking poli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ew Method Statements and Risk Assessments for all related duties, highlighting queries or requests for updates as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omer Service and Service Deliver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sure compliance with clearly defined Customer Care standard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dhere to the Data Protection Act 1998, and relevant training/updates, at all tim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sure customer queries are dealt with and/or passed to the appropriate staff member in a timeous and courteous manne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sure high standards are continually maintained and delivered on all sites by all team member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ry out tasks – core and ad-hoc – relevant to the shift and as instructed by the Team Leader/Concierge Manager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 incidents as necessary and complete reports as requir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liver newsletters/leaflets and other communications as require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ive company vehicle(s) as dire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Standa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rate to clearly defined standar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 with Team Leader/Concierge Managers on a regular basis to discuss support and supervis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ry out other specific tasks as instructed by the Team Leader, Concierge Managers, Head of Housing or other senior sta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T. and Administration Activit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rry out day to day tasks using Microsoft Office, Word, and Outlook etc as required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omplete company paperwork as necessar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plete incident reports as appropr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ther Ad-hoc Dut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ttend training sessions as require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s instructed by Team Leader/Concierge Manager, liaise with other static sites and office sections as required to ensure effective and efficient service deliver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ttend Training/Meetings etc outwith normal working hours, from time to tim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1247" w:top="1440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Museo 100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useo 100;Times New Roman" w:hAnsi="Museo 100;Times New Roman" w:cs="Museo 100;Times New Roman"/>
        <w:sz w:val="16"/>
        <w:szCs w:val="16"/>
        <w:lang w:val="en-US" w:eastAsia="en-US"/>
      </w:rPr>
    </w:pPr>
    <w:r>
      <w:rPr>
        <w:rFonts w:cs="Museo 100;Times New Roman" w:ascii="Museo 100;Times New Roman" w:hAnsi="Museo 100;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4000" cy="11137900"/>
          <wp:effectExtent l="0" t="0" r="0" b="0"/>
          <wp:wrapNone/>
          <wp:docPr id="3" name="WordPictureWatermark1775910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75910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113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4000" cy="11137900"/>
          <wp:effectExtent l="0" t="0" r="0" b="0"/>
          <wp:wrapNone/>
          <wp:docPr id="4" name="WordPictureWatermark177591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75910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113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mbria Math" w:hAnsi="MinionPro-Regular;Cambria Math" w:cs="MinionPro-Regular;Cambria Math"/>
      <w:color w:val="00000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13:00Z</dcterms:created>
  <dc:creator>Cole AD</dc:creator>
  <dc:description/>
  <cp:keywords/>
  <dc:language>en-US</dc:language>
  <cp:lastModifiedBy>Danielle Davren</cp:lastModifiedBy>
  <cp:lastPrinted>2020-08-03T11:11:00Z</cp:lastPrinted>
  <dcterms:modified xsi:type="dcterms:W3CDTF">2025-03-28T16:13:00Z</dcterms:modified>
  <cp:revision>2</cp:revision>
  <dc:subject/>
  <dc:title/>
</cp:coreProperties>
</file>