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b/>
          <w:sz w:val="36"/>
          <w:lang w:val="en-US" w:eastAsia="en-US"/>
        </w:rPr>
        <w:drawing>
          <wp:inline distT="0" distB="0" distL="0" distR="0">
            <wp:extent cx="1475740" cy="14757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 Facilities Offic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ull Time/Permanen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Hours of Work: 35 hours per week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VH Grade: TAS2  £22,994 - £23,6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0 days leave (inclusive of statutory leav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fined Contribution Pension Sche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 have a great opportunity for the right person to join our team at Southside Housing Association.  We are a friendly, forward thinking organisation where innovation, flexibility and positive communication is embraced.  Our focus is on quality of service and helping oth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e are a charitable community controlled housing association owning and managing approximately 2,250 houses for social rent, 250 for Mid-Market Rent and through our factoring company SFARS, we provide a factoring service for a further 1,000 owners.  We also have an extensive development programme to build new homes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ssociation is now recruiting within our Mobile Facilities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Mobile Facilities Officer post will report to the Concierge Manager, and will help deliver a comprehensive Estates Management service to the Association’s residents and properties by carrying out a wide range of duties – gardening, common area cleaning, maintenance, bulk removal, gritting etc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vious experience delivering an estate management service within Social Housing or similar is essenti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today’s environment, the ability to work in a changing environment with competing pressures is necessary and the successful candidate will be a team player with a “can do” attitude and the desire to learn new things while ensuring that our customers receive the best possible serv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apply you c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mit your CV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recruitment@southside-ha.co.uk</w:t>
        </w:r>
      </w:hyperlink>
      <w:r>
        <w:rPr>
          <w:rFonts w:cs="Arial" w:ascii="Arial" w:hAnsi="Arial"/>
          <w:sz w:val="24"/>
          <w:szCs w:val="24"/>
        </w:rPr>
        <w:t xml:space="preserve"> – the job pack can be downloaded from our website  at </w:t>
      </w:r>
      <w:hyperlink r:id="rId4">
        <w:r>
          <w:rPr>
            <w:rStyle w:val="InternetLink"/>
            <w:rFonts w:cs="Arial" w:ascii="Arial" w:hAnsi="Arial"/>
            <w:sz w:val="24"/>
            <w:szCs w:val="24"/>
            <w:u w:val="none"/>
          </w:rPr>
          <w:t>https://southside-ha.org/vacancies/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and go to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current vacancies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.  If you need assistance with downloading the pack, please send an email to</w:t>
      </w:r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u w:val="none"/>
          </w:rPr>
          <w:t>recruitment@southside-ha.co.uk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 a member of staff will get back to at the earliest opportunity. 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Association is an equal opportunities employe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losing Date for Applications</w:t>
        <w:tab/>
        <w:t>12 noon on Fri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pril 2024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1247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Museo 10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useo 100;Times New Roman" w:hAnsi="Museo 100;Times New Roman" w:cs="Museo 100;Times New Roman"/>
        <w:sz w:val="16"/>
        <w:szCs w:val="16"/>
        <w:lang w:val="en-US" w:eastAsia="en-US"/>
      </w:rPr>
    </w:pPr>
    <w:r>
      <w:rPr>
        <w:rFonts w:cs="Museo 100;Times New Roman" w:ascii="Museo 100;Times New Roman" w:hAnsi="Museo 100;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137900"/>
          <wp:effectExtent l="0" t="0" r="0" b="0"/>
          <wp:wrapNone/>
          <wp:docPr id="2" name="WordPictureWatermark177591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75910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137900"/>
          <wp:effectExtent l="0" t="0" r="0" b="0"/>
          <wp:wrapNone/>
          <wp:docPr id="3" name="WordPictureWatermark17759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75910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mbria Math" w:hAnsi="MinionPro-Regular;Cambria Math" w:cs="MinionPro-Regular;Cambria Math"/>
      <w:color w:val="00000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southside-ha.co.uk" TargetMode="External"/><Relationship Id="rId4" Type="http://schemas.openxmlformats.org/officeDocument/2006/relationships/hyperlink" Target="https://southside-ha.org/vacancies/" TargetMode="External"/><Relationship Id="rId5" Type="http://schemas.openxmlformats.org/officeDocument/2006/relationships/hyperlink" Target="mailto:recruitment@southside-ha.co.u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14:00Z</dcterms:created>
  <dc:creator>Cole AD</dc:creator>
  <dc:description/>
  <cp:keywords/>
  <dc:language>en-US</dc:language>
  <cp:lastModifiedBy>Danielle Davren</cp:lastModifiedBy>
  <cp:lastPrinted>2020-08-03T11:11:00Z</cp:lastPrinted>
  <dcterms:modified xsi:type="dcterms:W3CDTF">2025-03-28T16:14:00Z</dcterms:modified>
  <cp:revision>2</cp:revision>
  <dc:subject/>
  <dc:title/>
</cp:coreProperties>
</file>