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 Site Sessional Concier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Hours of Work: 8.00am to 8.00pm 4 days on 4 days of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urly Rate:  £12.96 per h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ed Contribution Pension Sch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have a great opportunity for the right person to join our team at Southside Housing Association.  We are a friendly, forward-thinking organisation where innovation, flexibility and positive communication is embraced.  Our focus is on quality of service and helping ot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a charitable community controlled housing association owning and managing approximately 2,250 houses for social rent, providing a factoring service for approximately 750 owners and manage just over 250 properties through our subsidiary Southside Lettings for Mid-Market.  We also have an extensive development programme to build new hom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sociation is now recruiting within our Multi Site Concierge Team for a Sessional wo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essional Concierge post will report to the Concierge Manager, and will help deliver a comprehensive Estates Management service to the Association’s residents and properties by carrying out a wide range of duties – common area cleaning, bulk removal, gritting etc.  This post is also the first point of contact on the site for many resident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ous experience delivering an estate management service within Social Housing or similar is essenti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today’s environment, the ability to work in a changing environment with competing pressures is necessary and the successful candidate will be a team player with a “can do” attitude and the desire to learn new things while ensuring that our customers receive the best possible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pply you 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t your CV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cruitment@southside-ha.co.uk</w:t>
        </w:r>
      </w:hyperlink>
      <w:r>
        <w:rPr>
          <w:rFonts w:cs="Arial" w:ascii="Arial" w:hAnsi="Arial"/>
          <w:sz w:val="24"/>
          <w:szCs w:val="24"/>
        </w:rPr>
        <w:t xml:space="preserve"> – the job pack can be downloaded from our website  at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southside-ha.org/vacancies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and go to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current vacancies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  If you need assistance with downloading the pack, please send an email to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recruitment@southside-ha.co.uk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a member of staff will get back to at the earliest opportunity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ssociation is an equal opportunities employ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osing Date for Applications</w:t>
        <w:tab/>
        <w:t>12 noon on Fri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1247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southside-ha.co.uk" TargetMode="External"/><Relationship Id="rId4" Type="http://schemas.openxmlformats.org/officeDocument/2006/relationships/hyperlink" Target="https://southside-ha.org/vacancies/" TargetMode="External"/><Relationship Id="rId5" Type="http://schemas.openxmlformats.org/officeDocument/2006/relationships/hyperlink" Target="mailto:recruitment@southside-ha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0:00Z</dcterms:created>
  <dc:creator>Cole AD</dc:creator>
  <dc:description/>
  <cp:keywords/>
  <dc:language>en-US</dc:language>
  <cp:lastModifiedBy>Georgia Hart</cp:lastModifiedBy>
  <cp:lastPrinted>2020-08-03T11:11:00Z</cp:lastPrinted>
  <dcterms:modified xsi:type="dcterms:W3CDTF">2025-03-28T14:40:00Z</dcterms:modified>
  <cp:revision>2</cp:revision>
  <dc:subject/>
  <dc:title/>
</cp:coreProperties>
</file>